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18/2013                   </w:t>
        <w:tab/>
        <w:t xml:space="preserve">                        Przysucha, dnia 29.10.2013 r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8.10.2013 r. wpłynęły  do Zamawiającego pytania dotyczące Specyfikacji Istotnych Warunków Zamówienia na realizację w/w. zadania: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1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bCs/>
          <w:szCs w:val="24"/>
        </w:rPr>
        <w:t>Zwracamy się do Zamawiającego z pytaniem czy w pakiecie nr 11, w pozycji nr 17 dopuści przylepiec włókninowy w rozmiarze 6cm x 8cm, reszta parametrów bez zmian?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dpowiedź: Tak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2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Zwracamy się do Zamawiającego z pytaniem czy w pakiecie nr 11, w pozycjach od nr 19 do nr 24 dopuści przylepce o długości 9 metrów bieżących, reszta parametrów bez zmian?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dpowiedź: Tak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3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Zwracamy się do Zamawiającego z pytaniem czy w pakiecie nr 11, w pozycjach od nr 30 do nr 33 dopuści elastyczne siatki podtrzymujące o długości 10 metrów bieżących długości roboczej z przeliczeniem zamawianych ilości opakowań?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dpowiedź: Tak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4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Zwracamy się do Zamawiającego z pytaniem czy w pakiecie nr 11, w pozycji nr 30 dopuści elastyczne siatki podtrzymujące o szerokości 2 cm?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dpowiedź: Tak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ytanie 5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  <w:t>Zwracamy się do Zamawiającego z pytaniem czy w pakiecie nr 11, w pozycji nr 34 dopuści przylepce łączące brzegi rany pakowanych po 5 pasków do jednej koperty (saszetki) z przeliczeniem zamawianych ilości opakowań?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dpowiedź: Tak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9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6:00Z</dcterms:created>
  <dc:creator>MAR Program</dc:creator>
  <dc:description/>
  <cp:keywords/>
  <dc:language>en-US</dc:language>
  <cp:lastModifiedBy>MAR Program</cp:lastModifiedBy>
  <cp:lastPrinted>2013-10-23T11:06:00Z</cp:lastPrinted>
  <dcterms:modified xsi:type="dcterms:W3CDTF">2013-10-29T12:41:00Z</dcterms:modified>
  <cp:revision>5</cp:revision>
  <dc:subject/>
  <dc:title/>
</cp:coreProperties>
</file>